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5b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ZLE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….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warta dnia  …………… 2019 roku w Ludwikowicach Kłodzki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omiędz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Centrum Kultury Gminy Nowa Ruda 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przy ul. Fabrycznej 2, 57-450 Ludwikowice Kłodzkie, wpisane pod nr 2/01 w dniu 05.01.2001 do rejestru instytucji kultury Gminy Nowa Ruda,  NIP: 8851534071, reprezentowanym 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Gabrielę Buczek   - Dyrektora CKGN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waną  dalej  „Zleceniodawcą”, 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/Panią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ieszkałym/ą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wanym/zwaną  dalej  „Zleceniobiorcą”  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zgodnie z art. 4 pkt 8 ustawy z dnia 29 stycznia 2004 r. Prawo zamówień publicznych (Dz. U. 2018, poz. 1986) oraz Regulaminem CKGNR udzielania zamówień publicznych, do których nie stosuje się przepisów ustawy z dnia 29 stycznia 2004 roku – Prawo zamówień publiczn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 Przedmiot umow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leceniodawca zleca Zleceniobiorcy, a Zleceniobiorca przyjmuje do wykonania             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czynności polegające na pełnieniu funkcji </w:t>
      </w:r>
      <w:r>
        <w:rPr>
          <w:rFonts w:cs="Times New Roman" w:ascii="Times New Roman" w:hAnsi="Times New Roman"/>
          <w:b/>
          <w:iCs/>
          <w:color w:val="000000"/>
        </w:rPr>
        <w:t>Specjalisty ds. rozliczeń mikroprojektu pn. „Piękno Karkonoszy i Gór Sowi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</w:rPr>
        <w:t xml:space="preserve">w ramach projektu </w:t>
      </w:r>
      <w:r>
        <w:rPr>
          <w:rFonts w:cs="Times New Roman" w:ascii="Times New Roman" w:hAnsi="Times New Roman"/>
          <w:b/>
          <w:iCs/>
          <w:color w:val="000000"/>
        </w:rPr>
        <w:t xml:space="preserve">„Piękno Karkonoszy i Gór Sowich/        </w:t>
      </w:r>
      <w:r>
        <w:rPr>
          <w:rFonts w:cs="Times New Roman" w:ascii="Times New Roman" w:hAnsi="Times New Roman"/>
          <w:b/>
          <w:lang w:val="cs-CZ"/>
        </w:rPr>
        <w:t>Krásy Krkonoš a Sov</w:t>
      </w:r>
      <w:r>
        <w:rPr>
          <w:rFonts w:cs="Times New Roman" w:ascii="Times New Roman" w:hAnsi="Times New Roman"/>
          <w:b/>
        </w:rPr>
        <w:t>ích hor”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2"/>
          <w:lang w:eastAsia="pl-PL"/>
        </w:rPr>
        <w:t>na warunkach określonych niniejszą umową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e czynności obejmować będą w szczególności:</w:t>
      </w:r>
    </w:p>
    <w:p>
      <w:pPr>
        <w:pStyle w:val="Bezodstpw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ykonawców dostaw i działań  projektowych,</w:t>
      </w:r>
    </w:p>
    <w:p>
      <w:pPr>
        <w:pStyle w:val="Bezodstpw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dokumentacji sprawozdawczej w celu rozliczenia projektu zgodnie z zasadami Programu i Funduszu Mikroprojektu,</w:t>
      </w:r>
    </w:p>
    <w:p>
      <w:pPr>
        <w:pStyle w:val="Bezodstpw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udział w spotkaniach grupy roboczej organizowanych przez Partnera Wiodącego Centrum Kultury Gminy Nowa Ruda,</w:t>
      </w:r>
    </w:p>
    <w:p>
      <w:pPr>
        <w:pStyle w:val="Bezodstpw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nadzoru nad realizacją projektu od strony formalnej,</w:t>
      </w:r>
    </w:p>
    <w:p>
      <w:pPr>
        <w:pStyle w:val="Bezodstpw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innych działań zgodnie z założeniami wniosku o dofinansowanie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Obowiązki Zleceniobiorc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leceniobiorca zobowiązany jest do starannego, sumiennego i rzetelnego wykonywania w/w czynnośc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leceniobior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, że posiada umiejętności, kwalifikacje i doświadczenie do wykonania wyżej wymienionego przedmiotu umowy. </w:t>
      </w:r>
    </w:p>
    <w:p>
      <w:pPr>
        <w:pStyle w:val="Akapitzlist"/>
        <w:spacing w:lineRule="auto" w:line="36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 Obowiązki Zleceniodawcy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odawca zobowiązuje się do współdziałania ze Zleceniobiorcą, umożliwiającego należyte wykonanie zleconych czynności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nadzór nad sposobem realizacji umowy ze strony Zleceniodawcy jest Dyrektor Centrum Kultury Gminy Nowa Ruda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 Wynagrodzenie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świadczenia usług będących przedmiotem niniejszej umowy Zleceniobiorcy przysługuje wynagrodzenie w wysokości ……………… brutto (słownie:………………………...………………………………………………………),  za wykonywanie wyżej wymienionych czynności. </w:t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płacone zostanie po wykonaniu wszystkich czynności określonych w § 1 pkt 2 niniejszej umowy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określonego w ust. 1 nastąpi na rachunek bankowy Zleceniobiorcy w terminie 14 dni od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aty przedłożenia rachunk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leceniobiorca zobowiązany jest dołączyć do rachunku, o którym  mowa w ust. 2, wypełniony druk rozliczenia czasu świadczenia usług, którego wzór stanowi załącznik do niniejszej umowy. Karta pracy będzie dokumentem potwierdzającym realizację czynności przez Zleceniobiorcę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rozlicza czas świadczenia usług na podstawie ilości godzin faktycznie wykonywanych przez niego czynności w czasie trwania umow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ilość godzin wykonywanych przez Zleceniobiorcę czynności w każdym miesiącu nie może być wyższa niż 60.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 Czas trwania umowy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dnia ……………..r. do dnia …………… r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ażnych powodów każda ze stron może rozwiązać niniejszą umowę za dwutygodniowym wypowiedzeniem.</w:t>
      </w:r>
    </w:p>
    <w:p>
      <w:pPr>
        <w:pStyle w:val="Bezodstpw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y przysługuje kara umowna w wysokości 20% wynagrodzenia brutto określonego w § 4 ust. 1 w przypadku rozwiązania umowy z powodu okoliczności, za które odpowiada Zleceniobiorca. 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ma prawo do naliczenia kary umownej w wysokości 20% wynagrodzenia brutto określonego w § 4 ust. 1 w przypadku rozwiązania umowy z powodu okoliczności za które odpowiada Zleceniodawca.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astrzega sobie prawo dochodzenia odszkodowania przewyższającego wysokość zastrzeżonej kary umownej na zasadach ogólnych określonych w kodeksie cywilnym.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 Postanowienia końcowe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 rygorem nieważności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stosuje się przepisy powszechnie obowiązujące, w szczególności przepisy Kodeksu cywilnego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dwóch jednobrzmiących egzemplarzach, po jednym dla każdej ze stron. </w:t>
      </w:r>
    </w:p>
    <w:p>
      <w:pPr>
        <w:pStyle w:val="Bezodstpw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leceniodawca: </w:t>
        <w:tab/>
        <w:tab/>
        <w:tab/>
        <w:tab/>
        <w:tab/>
        <w:tab/>
        <w:t>Zleceniobiorca: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uk rozliczenia czas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6"/>
        <w:gridCol w:w="1679"/>
        <w:gridCol w:w="3848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Ilość godzi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Tema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Podpis Zleceniobior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ilość godz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ab/>
        <w:t>(podpis Zleceniobior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twierdzam wykonanie powyższych czynności przez ……………………………………………….  w 2019 roku. 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7:00Z</dcterms:created>
  <dc:creator>adas</dc:creator>
  <dc:description/>
  <dc:language>en-US</dc:language>
  <cp:lastModifiedBy>adas</cp:lastModifiedBy>
  <cp:lastPrinted>2019-07-01T10:31:00Z</cp:lastPrinted>
  <dcterms:modified xsi:type="dcterms:W3CDTF">2020-01-10T09:47:00Z</dcterms:modified>
  <cp:revision>2</cp:revision>
  <dc:subject/>
  <dc:title/>
</cp:coreProperties>
</file>